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826"/>
        <w:gridCol w:w="1608"/>
      </w:tblGrid>
      <w:tr>
        <w:trPr>
          <w:trHeight w:val="1065" w:hRule="atLeast"/>
        </w:trPr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518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Mega Bowling Club Cloppenburg e.V.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845185" cy="646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www.mbc-cloppenburg.com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inzugsermächtigu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mit ermächtige ich den Mega Bowling Club e.V. Cloppenburg widerruflich den Jahresbeitrag von 46 € für Erwachsene ab 18 Jahre oder einen Jahresbeitrag von 15 € für Kinder und Jugendliche bis 18 Jahre von meinem unten angegebenen Girokonto durch Lastschrift einzuzi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mein Girokonto die erforderliche Deckung nicht aufweist, besteht seitens des kontoführenden Kreditinstitut keine Verpflichtung zur Einlös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</w:tblGrid>
      <w:tr>
        <w:trPr>
          <w:trHeight w:val="79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, Vorname</w:t>
              <w:br/>
              <w:t>des Kontoinhabers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nummer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leitzah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oführendes</w:t>
              <w:br/>
              <w:t>Institu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 , Datum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i Kindern und Jugendlichen unter 18 Jahren muss die Einzugsermächtigung von einem Erziehungsberechtigten unterschrieben se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Mega Bowling Club Cloppenburg e.V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bert-Einstein-Str.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-49661 Cloppenburg</w:t>
      </w:r>
    </w:p>
    <w:p>
      <w:pPr>
        <w:pStyle w:val="Normal"/>
        <w:jc w:val="center"/>
        <w:rPr/>
      </w:pPr>
      <w:r>
        <w:rPr>
          <w:sz w:val="28"/>
          <w:szCs w:val="28"/>
        </w:rPr>
        <w:t>Tel.: 04471/933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04471/ 933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20:00Z</dcterms:created>
  <dc:creator>Biggischatz</dc:creator>
  <dc:description/>
  <cp:keywords/>
  <dc:language>en-US</dc:language>
  <cp:lastModifiedBy>Biggischatz</cp:lastModifiedBy>
  <cp:lastPrinted>2005-06-28T13:20:00Z</cp:lastPrinted>
  <dcterms:modified xsi:type="dcterms:W3CDTF">2005-06-28T11:31:00Z</dcterms:modified>
  <cp:revision>6</cp:revision>
  <dc:subject/>
  <dc:title> </dc:title>
</cp:coreProperties>
</file>