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569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18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Mega Bowling Club Cloppenburg e.V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84518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www.mbc-cloppenburg.com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52"/>
      </w:tblGrid>
      <w:tr>
        <w:trPr>
          <w:trHeight w:val="30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dreas Wagn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remer Str. 2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624 Löningen</w:t>
            </w:r>
          </w:p>
        </w:tc>
      </w:tr>
      <w:tr>
        <w:trPr>
          <w:trHeight w:val="324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l.: 05432 / 24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andy D2: 0173 / 900 911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-Mail: schriftfuehrer@mbc-cloppenburg.co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rag zur Mitgliedschaft im</w:t>
        <w:br/>
        <w:t>Mega Bowling Club e.V. Cloppenbur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258"/>
        <w:gridCol w:w="1258"/>
        <w:gridCol w:w="1258"/>
      </w:tblGrid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/ Wohnort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y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x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-Adresse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enstand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atsangehörigkeit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trittstag: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pelmitglied: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n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er Verein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n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des Vereins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Bitte fügen sie diesem Antrag </w:t>
      </w:r>
      <w:r>
        <w:rPr>
          <w:b/>
          <w:u w:val="single"/>
        </w:rPr>
        <w:t>zwei Passfotos</w:t>
      </w:r>
      <w:r>
        <w:rPr>
          <w:b/>
        </w:rPr>
        <w:t xml:space="preserve"> und die </w:t>
      </w:r>
      <w:r>
        <w:rPr>
          <w:b/>
          <w:u w:val="single"/>
        </w:rPr>
        <w:t>vollständig ausgefüllte Einzugsermächtigung</w:t>
      </w:r>
      <w:r>
        <w:rPr>
          <w:b/>
        </w:rPr>
        <w:t xml:space="preserve"> bei. Dieser Antrag ist per Post an die obige Adresse zu senden oder einfach in den Vereinspostkasten auf der Bowlingbahn einwer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 </w:t>
        <w:br/>
        <w:t xml:space="preserve">               Ort und Datum                                                                     Unterschrift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16:00Z</dcterms:created>
  <dc:creator>Biggischatz</dc:creator>
  <dc:description/>
  <cp:keywords/>
  <dc:language>en-US</dc:language>
  <cp:lastModifiedBy>Biggischatz</cp:lastModifiedBy>
  <cp:lastPrinted>2005-06-28T13:10:00Z</cp:lastPrinted>
  <dcterms:modified xsi:type="dcterms:W3CDTF">2005-06-29T11:29:00Z</dcterms:modified>
  <cp:revision>9</cp:revision>
  <dc:subject/>
  <dc:title> </dc:title>
</cp:coreProperties>
</file>